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年级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班公开课教学  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课 狐狸和乌鸦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 xml:space="preserve">、能有感情地朗读课文。 </w:t>
      </w:r>
      <w:r>
        <w:rPr>
          <w:rFonts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</w:rPr>
        <w:t xml:space="preserve">、让学生懂得喜欢听奉承话容易受骗上当的道理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教学准备：乌鸦、狐狸的图片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教学过程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同学们，</w:t>
      </w:r>
      <w:r>
        <w:rPr>
          <w:rFonts w:ascii="宋体" w:hAnsi="宋体" w:cs="宋体"/>
          <w:color w:val="FF0000"/>
          <w:sz w:val="28"/>
          <w:szCs w:val="28"/>
        </w:rPr>
        <w:t>今天我们接着来学习第</w:t>
      </w:r>
      <w:r>
        <w:rPr>
          <w:rFonts w:cs="宋体" w:ascii="宋体" w:hAnsi="宋体"/>
          <w:color w:val="FF0000"/>
          <w:sz w:val="28"/>
          <w:szCs w:val="28"/>
        </w:rPr>
        <w:t>11</w:t>
      </w:r>
      <w:r>
        <w:rPr>
          <w:rFonts w:ascii="宋体" w:hAnsi="宋体" w:cs="宋体"/>
          <w:color w:val="FF0000"/>
          <w:sz w:val="28"/>
          <w:szCs w:val="28"/>
        </w:rPr>
        <w:t>课。从题目中我们就能知道里面有两个主人公，分别是……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（齐答）狐狸、乌鸦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</w:t>
      </w:r>
      <w:r>
        <w:rPr>
          <w:rFonts w:ascii="宋体" w:hAnsi="宋体" w:cs="宋体"/>
          <w:color w:val="FF0000"/>
          <w:sz w:val="28"/>
          <w:szCs w:val="28"/>
        </w:rPr>
        <w:t xml:space="preserve">上个学期我们就学过关于乌鸦的一篇课文，记得吗？（乌鸦喝水）那是一只聪明的乌鸦。这节课，我们再来学关于乌鸦的故事，看一看，这只乌鸦又是怎样的呢？现在就让我们带着疑问，一起走进课文，学过课文之后我们就会知道答案了。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现在，听老师再来读一遍课文，一会你们自己读，然后回忆一下这篇课文讲了一个什么故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出示狐狸的图片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同学们，你们看谁来了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狐狸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通过读书我们已经知道狐狸在什么地方干什么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狐狸在树林里找吃的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狐狸来到大树下（在黑板上事先贴好大树的图片），看到了谁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看到了乌鸦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生：看到了一只叼着肉的乌鸦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出示课件：一只叼着肉的乌鸦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师：“叼”是什么意思？你能表演一下吗？生进行表演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【随文</w:t>
      </w:r>
      <w:r>
        <w:rPr>
          <w:color w:val="FF0000"/>
          <w:sz w:val="28"/>
          <w:szCs w:val="28"/>
        </w:rPr>
        <w:t>识字：叼</w:t>
      </w:r>
      <w:r>
        <w:rPr>
          <w:color w:val="FF0000"/>
          <w:sz w:val="28"/>
          <w:szCs w:val="28"/>
        </w:rPr>
        <w:t>】</w:t>
      </w:r>
      <w:r>
        <w:rPr>
          <w:color w:val="FF0000"/>
          <w:sz w:val="28"/>
          <w:szCs w:val="28"/>
        </w:rPr>
        <w:t>：看</w:t>
      </w:r>
      <w:r>
        <w:rPr>
          <w:color w:val="FF0000"/>
          <w:sz w:val="28"/>
          <w:szCs w:val="28"/>
        </w:rPr>
        <w:t>了</w:t>
      </w:r>
      <w:r>
        <w:rPr>
          <w:color w:val="FF0000"/>
          <w:sz w:val="28"/>
          <w:szCs w:val="28"/>
        </w:rPr>
        <w:t>刚刚同学的表演，你有</w:t>
      </w:r>
      <w:r>
        <w:rPr>
          <w:color w:val="FF0000"/>
          <w:sz w:val="28"/>
          <w:szCs w:val="28"/>
        </w:rPr>
        <w:t>什么</w:t>
      </w:r>
      <w:r>
        <w:rPr>
          <w:color w:val="FF0000"/>
          <w:sz w:val="28"/>
          <w:szCs w:val="28"/>
        </w:rPr>
        <w:t>好办法记住这个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提示</w:t>
      </w:r>
      <w:r>
        <w:rPr>
          <w:sz w:val="28"/>
          <w:szCs w:val="28"/>
        </w:rPr>
        <w:t>：用嘴巴叼。所以是口字旁，横折钩就像是嘴巴，提就像是肉。</w:t>
      </w:r>
      <w:r>
        <w:rPr>
          <w:sz w:val="28"/>
          <w:szCs w:val="28"/>
        </w:rPr>
        <w:t>师</w:t>
      </w:r>
      <w:r>
        <w:rPr>
          <w:sz w:val="28"/>
          <w:szCs w:val="28"/>
        </w:rPr>
        <w:t>范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生临写。</w:t>
      </w:r>
      <w:r>
        <w:rPr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师：这只狐狸已经好几天没有吃东西了。它看到乌鸦叼的肉时，会怎样想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这下可好了，省得我出去找东西吃了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好香的肉，我一定要弄到手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我饿的肚子咕噜咕噜直叫。这么香的肉，可不能让乌鸦吃了，我一定要把肉骗来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狐狸心里是这样想的，又有什么样的反应呢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生：馋的直流口水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直流口水是什么样子？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（指狐狸的图片）这只狐狸流口水了吗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没有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谁来帮着添画口水呀？ （一生添画）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谁来</w:t>
      </w:r>
      <w:r>
        <w:rPr>
          <w:rFonts w:ascii="宋体" w:hAnsi="宋体" w:cs="宋体"/>
          <w:color w:val="FF0000"/>
          <w:sz w:val="28"/>
          <w:szCs w:val="28"/>
        </w:rPr>
        <w:t>做上动作，</w:t>
      </w:r>
      <w:r>
        <w:rPr>
          <w:rFonts w:ascii="宋体" w:hAnsi="宋体" w:cs="宋体"/>
          <w:color w:val="FF0000"/>
          <w:sz w:val="28"/>
          <w:szCs w:val="28"/>
        </w:rPr>
        <w:t xml:space="preserve">把狐狸馋嘴的样子读出来？ （生读）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请同学们看着图片，齐读最后一句话。“狐狸馋的直流口水。”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随文</w:t>
      </w:r>
      <w:r>
        <w:rPr>
          <w:color w:val="FF0000"/>
          <w:sz w:val="28"/>
          <w:szCs w:val="28"/>
        </w:rPr>
        <w:t>识字：肉】狐狸那么想吃这片肉，</w:t>
      </w:r>
      <w:r>
        <w:rPr>
          <w:color w:val="FF0000"/>
          <w:sz w:val="28"/>
          <w:szCs w:val="28"/>
        </w:rPr>
        <w:t>我们</w:t>
      </w:r>
      <w:r>
        <w:rPr>
          <w:color w:val="FF0000"/>
          <w:sz w:val="28"/>
          <w:szCs w:val="28"/>
        </w:rPr>
        <w:t>来看看这块肉究竟有什么魔力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出示古文</w:t>
      </w:r>
      <w:r>
        <w:rPr>
          <w:color w:val="FF0000"/>
          <w:sz w:val="28"/>
          <w:szCs w:val="28"/>
        </w:rPr>
        <w:t>肉</w:t>
      </w:r>
      <w:r>
        <w:rPr>
          <w:color w:val="FF0000"/>
          <w:sz w:val="28"/>
          <w:szCs w:val="28"/>
        </w:rPr>
        <w:t>：</w:t>
      </w:r>
      <w:r>
        <w:rPr>
          <w:rFonts w:ascii="Arial" w:hAnsi="Arial" w:cs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65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在古代，肉里面有两横，就好像人</w:t>
      </w:r>
      <w:r>
        <w:rPr>
          <w:color w:val="FF0000"/>
          <w:sz w:val="28"/>
          <w:szCs w:val="28"/>
        </w:rPr>
        <w:t>皮肤</w:t>
      </w:r>
      <w:r>
        <w:rPr>
          <w:color w:val="FF0000"/>
          <w:sz w:val="28"/>
          <w:szCs w:val="28"/>
        </w:rPr>
        <w:t>上的纹理，演变到后来，人们讲两横换成两个“</w: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字</w:t>
      </w:r>
      <w:r>
        <w:rPr>
          <w:color w:val="FF0000"/>
          <w:sz w:val="28"/>
          <w:szCs w:val="28"/>
        </w:rPr>
        <w:t>，就表示</w: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或动物身上的肉。</w:t>
      </w:r>
      <w:r>
        <w:rPr>
          <w:color w:val="FF0000"/>
          <w:sz w:val="28"/>
          <w:szCs w:val="28"/>
        </w:rPr>
        <w:t>看，汉字的演变多有趣呀。你记住了吗</w:t>
      </w:r>
      <w:r>
        <w:rPr>
          <w:color w:val="FF0000"/>
          <w:sz w:val="28"/>
          <w:szCs w:val="28"/>
        </w:rPr>
        <w:t>？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范写，生</w:t>
      </w:r>
      <w:r>
        <w:rPr>
          <w:sz w:val="28"/>
          <w:szCs w:val="28"/>
        </w:rPr>
        <w:t>临写</w:t>
      </w:r>
      <w:r>
        <w:rPr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狐狸那么想吃这片肉，</w:t>
      </w:r>
      <w:r>
        <w:rPr>
          <w:rFonts w:ascii="宋体" w:hAnsi="宋体" w:cs="宋体"/>
          <w:color w:val="FF0000"/>
          <w:sz w:val="28"/>
          <w:szCs w:val="28"/>
        </w:rPr>
        <w:t>最后有没有吃到？（有）那它</w:t>
      </w:r>
      <w:r>
        <w:rPr>
          <w:rFonts w:ascii="宋体" w:hAnsi="宋体" w:cs="宋体"/>
          <w:color w:val="FF0000"/>
          <w:sz w:val="28"/>
          <w:szCs w:val="28"/>
        </w:rPr>
        <w:t>是怎样弄到肉的呢？</w:t>
      </w:r>
      <w:r>
        <w:rPr>
          <w:color w:val="FF0000"/>
          <w:sz w:val="28"/>
          <w:szCs w:val="28"/>
        </w:rPr>
        <w:t>请同学们用自己喜欢的方式读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小节，然后想一想，狐狸是怎么吃到肉的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第一次对话：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师：刚才同学们读的都很认真。狐狸为了吃到肉，一共对乌鸦说了几句话？那么一开始狐狸是怎么对乌鸦说的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生：亲爱的乌鸦，您好吗？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sz w:val="28"/>
          <w:szCs w:val="28"/>
        </w:rPr>
        <w:t>生：对乌鸦问好！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乌鸦在问候之前有一个动作是什么？——眼珠一转。你能当当狐狸，做一做动作吗？你这只狐狸做的真好，老师要问问你了，你为什么做了这个动作？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狐狸在想办法，它想要吃到肉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这只狐狸真是狡猾，眼珠一转就想到办法了，而且还装的特别有礼貌，从哪里看出的？（“亲爱的”、“您”）你平时会对谁说“亲爱的、您”？那狐狸和乌鸦又不熟悉，为什么它会这样说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在套近乎，想取得乌鸦的信任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谁能当一当狐狸，做上动作，向乌鸦问问好？（你这只狐狸讲话可真温柔、你这只狐狸讲话有点僵硬，不够亲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师：乌鸦有什么反应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生：乌鸦没有回答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谁来读读这第一次对话？读一读，评一评，再读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次对话：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</w:t>
      </w:r>
      <w:r>
        <w:rPr>
          <w:rFonts w:ascii="宋体" w:hAnsi="宋体" w:cs="宋体"/>
          <w:color w:val="FF0000"/>
          <w:sz w:val="28"/>
          <w:szCs w:val="28"/>
        </w:rPr>
        <w:t>狐狸第一次没有成功，又说了什么</w:t>
      </w:r>
      <w:r>
        <w:rPr>
          <w:rFonts w:ascii="宋体" w:hAnsi="宋体" w:cs="宋体"/>
          <w:color w:val="FF0000"/>
          <w:sz w:val="28"/>
          <w:szCs w:val="28"/>
        </w:rPr>
        <w:t xml:space="preserve">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亲爱的乌鸦，您的孩子好吗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</w:t>
      </w:r>
      <w:r>
        <w:rPr>
          <w:rFonts w:ascii="宋体" w:hAnsi="宋体" w:cs="宋体"/>
          <w:color w:val="FF0000"/>
          <w:sz w:val="28"/>
          <w:szCs w:val="28"/>
        </w:rPr>
        <w:t>：狐狸为什么要问乌鸦的孩子好不好啊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狐狸向乌鸦问好，乌鸦没有说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乌鸦想表现出自己对它的孩子的关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狐狸可真狡猾啊！</w:t>
      </w:r>
      <w:r>
        <w:rPr>
          <w:rFonts w:ascii="宋体" w:hAnsi="宋体" w:cs="宋体"/>
          <w:color w:val="FF0000"/>
          <w:sz w:val="28"/>
          <w:szCs w:val="28"/>
        </w:rPr>
        <w:t>狐狸说话时是什么样的神情？</w:t>
      </w:r>
      <w:r>
        <w:rPr>
          <w:rFonts w:ascii="宋体" w:hAnsi="宋体" w:cs="宋体"/>
          <w:color w:val="FF0000"/>
          <w:sz w:val="28"/>
          <w:szCs w:val="28"/>
        </w:rPr>
        <w:t>（赔着笑脸）</w:t>
      </w:r>
      <w:r>
        <w:rPr>
          <w:rFonts w:ascii="宋体" w:hAnsi="宋体" w:cs="宋体"/>
          <w:color w:val="FF0000"/>
          <w:sz w:val="28"/>
          <w:szCs w:val="28"/>
        </w:rPr>
        <w:t xml:space="preserve">为什么要这样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狐狸赔着笑脸，想讨好乌鸦，骗乌鸦开口说话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谁能赔着笑脸关心一下乌鸦？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</w:t>
      </w:r>
      <w:r>
        <w:rPr>
          <w:rFonts w:ascii="宋体" w:hAnsi="宋体" w:cs="宋体"/>
          <w:color w:val="FF0000"/>
          <w:sz w:val="28"/>
          <w:szCs w:val="28"/>
        </w:rPr>
        <w:t>可</w:t>
      </w:r>
      <w:r>
        <w:rPr>
          <w:rFonts w:ascii="宋体" w:hAnsi="宋体" w:cs="宋体"/>
          <w:color w:val="FF0000"/>
          <w:sz w:val="28"/>
          <w:szCs w:val="28"/>
        </w:rPr>
        <w:t xml:space="preserve">乌鸦有什么样的反应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生：看了狐狸一眼，还是没有回答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谁来学着狐狸的样子，读一读第二次对话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狐狸使出了两招，乌鸦有没有上当？（没有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演一演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同学们，想不想跟老师一起演一演这两次对话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想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师：</w:t>
      </w:r>
      <w:r>
        <w:rPr>
          <w:rFonts w:ascii="宋体" w:hAnsi="宋体" w:cs="宋体"/>
          <w:sz w:val="28"/>
          <w:szCs w:val="28"/>
        </w:rPr>
        <w:t>那么请你们拿出一只铅笔，轻轻地叼在嘴里，现在</w:t>
      </w:r>
      <w:r>
        <w:rPr>
          <w:rFonts w:ascii="宋体" w:hAnsi="宋体" w:cs="宋体"/>
          <w:sz w:val="28"/>
          <w:szCs w:val="28"/>
        </w:rPr>
        <w:t xml:space="preserve">你们就是叼着一片肉的乌鸦，叼起肉来吧！老师来演那只馋狐狸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（师生共同表演） </w:t>
      </w:r>
      <w:r>
        <w:rPr>
          <w:rFonts w:cs="宋体" w:ascii="宋体" w:hAnsi="宋体"/>
          <w:sz w:val="28"/>
          <w:szCs w:val="28"/>
        </w:rPr>
        <w:br/>
        <w:t>[</w:t>
      </w:r>
      <w:r>
        <w:rPr>
          <w:rFonts w:ascii="宋体" w:hAnsi="宋体" w:cs="宋体"/>
          <w:sz w:val="28"/>
          <w:szCs w:val="28"/>
        </w:rPr>
        <w:t>评：师生互动，教师用形象的语言、逼真的动作，把学生带入了课文的情境中，使教师极具亲和力，营造了融洽的学习氛围，使学习充满了乐趣。</w:t>
      </w:r>
      <w:r>
        <w:rPr>
          <w:rFonts w:cs="宋体" w:ascii="宋体" w:hAnsi="宋体"/>
          <w:sz w:val="28"/>
          <w:szCs w:val="28"/>
        </w:rPr>
        <w:t xml:space="preserve">] </w:t>
        <w:br/>
      </w:r>
      <w:r>
        <w:rPr>
          <w:rFonts w:ascii="宋体" w:hAnsi="宋体" w:cs="宋体"/>
          <w:sz w:val="28"/>
          <w:szCs w:val="28"/>
        </w:rPr>
        <w:t xml:space="preserve">师：请你们把肉放下，你们为什么不说话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一开口说话肉就掉了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第一次不说话，第二次为什么看了狐狸一眼呀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因为狐狸说的话一次比一次好听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狐狸说的话太好听了，要不是叼着肉，早就跟他说话了。……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>师：狐狸看乌鸦有点心动了，于是又</w:t>
      </w:r>
      <w:r>
        <w:rPr>
          <w:rFonts w:ascii="宋体" w:hAnsi="宋体" w:cs="宋体"/>
          <w:color w:val="FF0000"/>
          <w:sz w:val="28"/>
          <w:szCs w:val="28"/>
        </w:rPr>
        <w:t>摇摇尾巴，想要讨好乌鸦。</w:t>
      </w:r>
      <w:r>
        <w:rPr>
          <w:rFonts w:ascii="宋体" w:hAnsi="宋体" w:cs="宋体"/>
          <w:color w:val="FF0000"/>
          <w:sz w:val="28"/>
          <w:szCs w:val="28"/>
        </w:rPr>
        <w:t>谁来用甜甜的声音读一读</w:t>
      </w:r>
      <w:r>
        <w:rPr>
          <w:rFonts w:ascii="宋体" w:hAnsi="宋体" w:cs="宋体"/>
          <w:color w:val="FF0000"/>
          <w:sz w:val="28"/>
          <w:szCs w:val="28"/>
        </w:rPr>
        <w:t>狐狸的第三句话？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教师指名，学生读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你读得不仅甜，而且读这几个字的时候很用力，说明你夸的可真用劲，我们一起来当一当狐狸，用劲地夸一夸乌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要是你们是乌鸦，听了狐狸这么动听的赞美的话，你心情会怎样？（非常得意）你愿意张嘴唱首歌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愿意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乌鸦和你们一样，也张开了嘴巴唱歌，怎么唱的？一起来。结果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还想不想演</w:t>
      </w:r>
      <w:r>
        <w:rPr>
          <w:rFonts w:ascii="宋体" w:hAnsi="宋体" w:cs="宋体"/>
          <w:sz w:val="28"/>
          <w:szCs w:val="28"/>
        </w:rPr>
        <w:t>狐狸和乌鸦</w:t>
      </w:r>
      <w:r>
        <w:rPr>
          <w:rFonts w:ascii="宋体" w:hAnsi="宋体" w:cs="宋体"/>
          <w:sz w:val="28"/>
          <w:szCs w:val="28"/>
        </w:rPr>
        <w:t xml:space="preserve">的话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想！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请左边的同学叼起肉做乌鸦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请右边的同学演又馋又狡猾的狐狸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老师读作者的话，看谁演的好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学生表演第四、五自然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乌鸦们，为什么第一次、第二次你们嘴里的肉没有掉，第三次就掉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乌鸦说的越太动听了…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：因为乌鸦说的话越来越动听了，第三次我就放松警惕了…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狐狸说的话是真是假？你是怎么知道的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狐狸说的话是假的。狐狸叼起肉一溜烟跑掉了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没有麻雀漂亮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请同学们看大屏幕，（乌鸦和麻雀的图片）乌鸦和麻雀谁的羽毛好看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麻雀的好看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想一想，麻雀怎样叫？学一学。乌鸦怎样叫？学一学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（学生学麻雀和乌鸦的叫声。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师：</w:t>
      </w:r>
      <w:r>
        <w:rPr>
          <w:rFonts w:ascii="宋体" w:hAnsi="宋体" w:cs="宋体"/>
          <w:sz w:val="28"/>
          <w:szCs w:val="28"/>
        </w:rPr>
        <w:t>听一听，</w:t>
      </w:r>
      <w:r>
        <w:rPr>
          <w:rFonts w:ascii="宋体" w:hAnsi="宋体" w:cs="宋体"/>
          <w:sz w:val="28"/>
          <w:szCs w:val="28"/>
        </w:rPr>
        <w:t xml:space="preserve">谁的叫声好听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麻雀的好听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color w:val="FF0000"/>
          <w:sz w:val="28"/>
          <w:szCs w:val="28"/>
        </w:rPr>
        <w:t xml:space="preserve">师：狐狸为什么要说这么多好听的话？ </w:t>
      </w:r>
      <w:r>
        <w:rPr>
          <w:rFonts w:cs="宋体" w:ascii="宋体" w:hAnsi="宋体"/>
          <w:color w:val="FF0000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为了骗乌鸦开口说话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开口说话，肉就掉下来，狐狸就吃到肉了。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师：果真，狐狸的话不可信，最终狐狸叼起肉跑掉了。狐狸跑的快吗？（一溜烟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：乌鸦上当受骗了，心情怎样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难过、后悔、伤心……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师：乌鸦因为听什么样的话上了狐狸的当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生：乌鸦喜欢听奉承的话，上了狐狸的当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喜欢听好话，上了狐狸的当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喜欢听赞扬的话，上了狐狸的当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老师今天请来的这只乌鸦，就是被狐狸骗去肉的那只乌鸦。你想对它说点什么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，你以后不要光听奉承话了，那样你会饿死的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小乌鸦，你听过这句话吗？“闪光的东西并不都是金子，动听的语言并不都是好话。”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乌鸦，遇到事情要多动脑筋呀，不要光听好话而上当受骗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师：同学们，小乌鸦对老师说，</w:t>
      </w:r>
      <w:r>
        <w:rPr>
          <w:rFonts w:ascii="宋体" w:hAnsi="宋体" w:cs="宋体"/>
          <w:sz w:val="28"/>
          <w:szCs w:val="28"/>
        </w:rPr>
        <w:t>它谢谢同学们的劝告与叮嘱，</w:t>
      </w:r>
      <w:r>
        <w:rPr>
          <w:rFonts w:ascii="宋体" w:hAnsi="宋体" w:cs="宋体"/>
          <w:sz w:val="28"/>
          <w:szCs w:val="28"/>
        </w:rPr>
        <w:t xml:space="preserve">以后它再也不会上当了。谁愿意来演不上当的小乌鸦？谁愿意来演狡猾的狐狸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我们来当评委，评评谁演的好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（学生戴头饰非常投入地表演。无论狐狸说什么动听的话，乌鸦都没有上当。）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同学们，狐狸说了那么多奉承的话，乌鸦也没有上当。你们在生活中会不会上当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不会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师：如果有陌生人给你好吃的，要领你出去玩，你怎么做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不理他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到人多的地方，告诉大人，告诉同学。……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师：看来，同学们是不会上当受骗了。老师很高兴！快下课了，我想知道同学们今天学习了《</w:t>
      </w:r>
      <w:r>
        <w:rPr>
          <w:rFonts w:ascii="宋体" w:hAnsi="宋体" w:cs="宋体"/>
          <w:sz w:val="28"/>
          <w:szCs w:val="28"/>
        </w:rPr>
        <w:t>狐狸和乌鸦</w:t>
      </w:r>
      <w:r>
        <w:rPr>
          <w:rFonts w:ascii="宋体" w:hAnsi="宋体" w:cs="宋体"/>
          <w:sz w:val="28"/>
          <w:szCs w:val="28"/>
        </w:rPr>
        <w:t xml:space="preserve">》这一课后，回家想做点什么？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我把这个故事讲给小弟弟、小妹妹听，教育他们别上坏人的当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我要和爸爸、妈妈一起演一演这个故事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 xml:space="preserve">生：我要回家做头饰，跟老师做的一样好。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师：同学们，除了自己想做的事情外，我们今天共同的作业是（大屏幕出示）：发挥想象，以《肉被骗走以后》为题编一个小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番茄花园</dc:creator>
  <dc:description/>
  <dc:language>en-US</dc:language>
  <cp:lastModifiedBy>zhaolu</cp:lastModifiedBy>
  <cp:lastPrinted>2009-11-10T21:08:00Z</cp:lastPrinted>
  <dcterms:modified xsi:type="dcterms:W3CDTF">2016-12-14T11:41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