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FF"/>
          <w:sz w:val="28"/>
          <w:szCs w:val="28"/>
          <w:lang w:eastAsia="zh-CN"/>
        </w:rPr>
        <w:t>《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FF"/>
          <w:sz w:val="28"/>
          <w:szCs w:val="28"/>
        </w:rPr>
        <w:t>青蛙看海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FF"/>
          <w:sz w:val="28"/>
          <w:szCs w:val="28"/>
          <w:lang w:val="en-US" w:eastAsia="zh-CN"/>
        </w:rPr>
        <w:t xml:space="preserve"> 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FF"/>
          <w:sz w:val="28"/>
          <w:szCs w:val="28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学会本课的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个生字，能正确、端正地写“苍、登、吸、级”，认识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个生字，一个偏旁。理解由生字组成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能正确、流利地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知道课文讲了一个什么故事，了解故事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在识字中交流方法，学会生字，把生字写得端正、漂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能正确、流利地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　一、激情导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　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导入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小朋友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你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喜欢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小动物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吗？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给大家出个谜语，猜一猜它是谁？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：这种动物真正怪，眼睛大，嘴巴宽，不吃粮食不吃菜，专吃害虫除祸害。（出示并贴青蛙图片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?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小朋友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真聪明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快来跟它打个招呼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抬起右手， 和老师一起写“青蛙”两个字。师边写边讲要求：“青”字的第三笔横要写的长一些，下面的“月”字要把撇改成竖；“蛙”字虫做偏旁时，要把横变成提，右边是两个土叠加，下面的土要写的稍微大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这只小青蛙长期生活在湖边，它呀，有一个美好的愿望，就是——要去看看大海，你们愿意和它一起实现这个愿望吗？今天，我们就来学习课文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《青蛙看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继续抬起你的右手，跟老师一起写：“看”上面的手字的竖钩要变成撇，下面是个目，目表示——眼睛；“海”字的三点水要写的窄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读课题：谁愿意来读读这个课题？一起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明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小朋友，那你读了课题，你最想知道些什么呀？有什么想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青蛙为什么要去看海？ 【板书：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青蛙最后看到大海了吗？ 【板书：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c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青蛙在看海的过程中有没有遇到困难？ 【板书：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预期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呀！小朋友们有这么多的疑问，那就赶紧打开书本去读读课文，自己来解决这些问题吧！老师相信你有这个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主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过渡：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在读之前呀，老师有几个要求，小朋友们要听仔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出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活动一：初读课文，读准字音，读通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请大家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大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声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读课文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—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遍，读准字音，读通句子，遇到难读的地方多读几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参照课后的生字表，在课文中圈画出生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以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及带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有生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的词语，然后读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给同位同学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给课文标出自然段序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这里老师想提醒一下大家，这篇课文很长，自然段也很多，有的段呀只有一句话，标段不容易，但老师相信大家能表准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听明白了吗？开始吧！如果忘记要求的，可以看一下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大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主学习：学生按要求自渎课文，教师巡视指导读书困难的学生，并提醒学生注意读书姿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展示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出示生词（去掉拼音）：指名领读，开火车读，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　　长期   苍鹰  登上 哪  吸气  一双   善跑  展翅   展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　　失望   石阶  台阶  一级一级   累了  歇一会儿    喝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交流标段情况，然后指名分自然段读课文，师生纠正读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)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第一自然段：青蛙长期生活在湖边，很想看看大海。苍鹰对它说什么？指名读第一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)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第二自然段：青蛙听了苍鹰的话，说什么？指名读第二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　　指导读好第二句的停顿：我没有一双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像你一样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有力的翅膀，也没有四条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善跑的长腿，怎么上得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)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第三自然段：听了青蛙的话，苍鹰又对它说了什么？指名读第三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师：苍鹰很明确地告诉青蛙，不登上那座山，就看不到大海，说完就展翅飞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4)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第四——第九自然段：：青蛙听了苍鹰的话，很失望，对看大海失去了信心。这时，一只小松鼠跳到它的面前。他们说什么，做什么了？下面我们读第四到九自然段，读之前，指导学生分开青蛙和松鼠说的话，指两名学生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5)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第十自然段：就这样，青蛙跟着松鼠一级一级往上跳。指名读第十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6)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第十一自然段：在松鼠的帮助下，青蛙终于爬上了山顶，看到了大海。齐读最后一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活动二：理解生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把生词放回课文中，再读课文，联系生活和课文内容想想生词在文中的意思，有不懂的在旁边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组内交流理解的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主学习：学生按要求自学生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展示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鼓励学生说读懂的和不懂的词，教师予以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青蛙长期生活在湖边，什么是“长期”？（长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苍鹰是一种什么动物？：（看图）是鹰的一种，但不是平常说的老鹰，也不是夏天见到的苍蝇。你看，它的身体很大，暗褐色，上嘴弯曲，爪子尖锐，能看到很远的地方，以小鸟、野兔为食，非常凶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你能给“苍”再组个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文中说青蛙登上哪儿？读“登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“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哪”是语气词，你还知道哪些语气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吸气：你来做做这个动作，要用鼻子或嘴巴把气吸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“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一双”在这儿做量词，指一双什么？（翅膀）你还知道一双什么？和双相对的是——单，还能给双组什么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善跑是什么意思？（善于跑步，跑得很快。）青蛙没有善跑的长腿，你知道谁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理解“失望”：青蛙干什么事很失望，为什么？师：失望就是没信心，没希望。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理解“石阶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??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台阶”：你上过台阶，爬过石阶？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带着自己的理解大声读生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活动三：了解课文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任务呈现：师：经过刚才的努力，我们读准了字音，读通了句子，理解了很多词语的意思。现在我们再读课文，请大家边读边思考黑板上的大问号（回忆大问号的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主学习：学生边认真读书边思考课始提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展示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谁愿意把你在读书中找到的答案说给大家听？指名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）课文讲了一个关于青蛙的什么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任务四：识字、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任务呈现：识字、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　　　师：小朋友们，课文中的这只青蛙原来对识字不感兴趣，它觉得中国的汉字太多、太复杂了，识字是一件很难的事。通过今天去看海，它知道了，世上没有难办的事，只要你努力就能成功。所以，从今天起，它决心好好认字，争当一名好学生。现在，他要和我们一起识字，你们愿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　　　回忆我们学过的记生字的方法：“熟字加偏旁、换偏旁、去偏旁、儿歌、猜谜语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主学习：出示两类生字，自由识记生字，并和同桌交流识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展示交流：出示生字卡片，指导识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三、再读解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一）学习第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谁愿意来读一读第一自然段？（指名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青蛙想去看海，就要登上——山顶。这是谁给它的建议？（苍鹰）它是怎么说的？【根据学生回答出示：喏，只要登上前面那座山，就能看到大海了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对，首先要登山！谁来演一演“登”这个动作呢？老师看明白了，“登”山时要用双脚一步一步地往上爬（师边说边做动作）。你们看这个“登字头”就像是我们我们的双脚，左边的横撇点就是左脚，右边的撇撇捺就是右脚。【师边说边范写】记住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4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【出示苍鹰图】你们看，苍鹰有一双——有力的翅膀，对呀，它的翅膀张开可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米多长呢，所以登山对它来说很——简单，还很轻松呢，谁能用轻松地语气来读一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二）学习第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听完苍鹰的建议，小青蛙抬起头看看这山【出示图片】这是一座怎样的山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是啊，这山就像《咏华山》中的华山一样高，引读——只有天在上，更无山与齐，举头红日近，回首白云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望着这高耸入云的山，小青蛙你想说写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4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对呀，小青蛙害怕地说——天哪，这么高的山！（指名读，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5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看到这么高的山，青蛙还做了个什么动作？（吸了口凉气）我们深吸一口气。这山真是太高了，所以小青蛙才会害怕，才会吸了口凉气，才会惊呼——“天哪，这么高的山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6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是啊，连我们看了都要吸了口凉气，何况这小小的青蛙呢！你听它说——引读：我没有一双像你一样有力的翅膀，也没有四条善跑的长腿，怎么上得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7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什么叫做“善跑”？（擅长跑步，跑步跑得很快）那跳舞跳得好，可以说——（善舞），咱们还能说“善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_”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三）学习第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是啊，登这么高的山，对青蛙来说实在是太难了，可是不登上山顶能看到大海吗？所以，苍鹰对它说——引读第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苍鹰说完就展翅飞走了，只剩下小青蛙孤零零地蹲在湖边还想象着它那看海的愿望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四）学习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4——1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就在这时，谁来了？（松鼠）它们会说些什么，做些什么呢？请同学们自读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4——1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，用横线画出青蛙说的话，用波浪线画出松鼠说的话，开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分角色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五）学习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就这样——引读：青蛙跟着松鼠一级一级地往上跳，累了在草丛中歇一会儿，渴了喝点山泉水。不知不觉，它们已经跳完了石阶，到达了山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六）学习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最后，在松鼠的帮助下，青蛙终于爬上了山顶，看到了大海。看——引读：啊！大海就展现在它们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五、指导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下面我们再来比一比，看谁写的字最漂亮！好，大家要注意，刚才我们学的“登”字很难写，我们一起来书空这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再来看“善”字。【在田字格中范写，分析结构，告诉学生：“善”字上面是一只羊，两点就好像是青草，这长长的一横就是青青的草地。它呀张开了扁扁的嘴巴，在吃青草呢！】记住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下面请大家给这节课学的生字描红，看谁写的最好！（提醒写字姿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六、小结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这只青蛙长期生活在湖边，很想看看大海。可是它没有有力的翅膀，也没有善跑的长腿，它只有这么一点点大，那它到底是怎样登上山顶看到大海的，在登山的过程中又遇到了什么困难呢，【板书：？】下节课我们再来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2-15T01:18:19Z</dcterms:modified>
  <cp:revision>2</cp:revision>
  <dc:subject/>
  <dc:title>青蛙看海（第一课时）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